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ŽÁDOS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ádám o uvolnění z vyučování syna /dcery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  třída  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 termínu: 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z důvodu: 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ru na vědomí, že syn/dcera si učivo v co nejkratší době samostatně dopln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ne: ........................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odpis rodičů/zákonného zástupce: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33:00Z</dcterms:created>
  <dc:creator>ZŠ Komenského</dc:creator>
  <dc:description/>
  <cp:keywords/>
  <dc:language>en-US</dc:language>
  <cp:lastModifiedBy>ZŠ Komenského</cp:lastModifiedBy>
  <cp:lastPrinted>2007-04-24T11:38:00Z</cp:lastPrinted>
  <dcterms:modified xsi:type="dcterms:W3CDTF">2007-04-24T09:39:00Z</dcterms:modified>
  <cp:revision>1</cp:revision>
  <dc:subject/>
  <dc:title>ŽÁDOST</dc:title>
</cp:coreProperties>
</file>