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I – PREVENCE A TERAPI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Veš je drobný bezkřídlý hmyz.Rozlišují se 3 hlavní druhy vší: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</w:t>
      </w:r>
      <w:r>
        <w:rPr>
          <w:b w:val="false"/>
          <w:sz w:val="24"/>
          <w:u w:val="none"/>
        </w:rPr>
        <w:t>PEDICULUS HUMANUS CAPITIS (Veš dětská, vlasová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PEDICULUS HUMANUS CORPORIS (Veš šatní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PEDICULUS (PHITHIRUS) PUBIS (Muňka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Věš dětská žije a saje krev ve vlasové části hlavy, přičemž nechává zarudlé drobné skvrny, které intenzivně svědí a nutí ke škrábání, způsobují dermatitidu (zánět kůže) a impetigo (bakteriální infekci kůže). Samičky kladou denně četná vajíčka (hnidy), která jsou uchycena v blízkosti vlasových kořínků a z nichž se během 7 dnů vylíhnou noví jedinci. Dospělé vši žijí po dobu několika týdnů. Vši postihují lidi všech společenských vrstev, nejčastěji děti, méně často ženy, nejméně muže. K šíření vší dochází přímým kontakte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I v dnešní době není zcela neobvyklé, že se v dětských kolektivech objevují vši. Tyto případy nastávají obzvláště koncem léta po návratu dětí z prázdnin. Preventivní a léčebná opatření se potom musí týkat celých kolektivů a je vhodné, aby učitel či učitelka dohodl(a) s rodiči jednotný postup, začínající stejnou dobou počátku terapi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Pokud jste byli upozorněni, že ve škole, školce či domově mládeže se objevily vši, prohlédněte dítěti vlasy, obzvláště kolem uší. Pokud je vše v pořádku, prohlídku opakujte každé 2 dny po dobu 2 týdnů. Preventivně doporučujeme vyprat a vyžehlit pokrývku hlavy, ložní prádlo i oblečení  a po dobu výskytu vší preventivně používat šampon s obsahem oleje z australského čajovníku (TTO) 2x týdně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Při nálezu vší  ve vlasech Vašeho dítěte omluvte dítě z kolektivu na dobu nezbytně nutnou. Nález je nutno nahlásit ve škole třídnímu učiteli, který by měl nařídit výše popsané preventivní opatření a informovat rodiče ostatních dětí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Důležitým opatřením je pravidelné vyčesávání živého hmyzu ( denně), z mokrých vlasů hustým hřebenem do umývadla nebo vany. Hnidy mechanicky stahujeme nebo vystřihujeme Po vyčesání a spláchnutí do odpadu se provede aplikace desinsekčního přípravku.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Nutno ošetřit i  všechny hřebeny, kartáče a další předměty, které nejdou vyprat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statní, jako pokrývky hlavy, prádlo, ložní prádlo, plyšové hračky, atd., vyperte (nejméně na 60C). Při rozsáhlejší kontaminaci vší je lepší se s prádlem rozloučit z důvodu možné neúčinnosti postupu a s tím spojené recidivy zavšivení. Prohlédněte vlasy všech členů rodiny. Při negativním nálezu postupujte pro jistotu dle výše popsané prevence. Všechna tato opatření je potřeba provést koordinovaně najednou v jednom dni!!!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lasy kontrolujte po přeléčení 1x denně po dobu jednoho týdne, po 8 dnech od aplikace postup opakujte! ( Tím se zajistí likvidace hnid a larev nově vylíhlých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3:00Z</dcterms:created>
  <dc:creator>Attacus01</dc:creator>
  <dc:description/>
  <cp:keywords/>
  <dc:language>en-US</dc:language>
  <cp:lastModifiedBy>epidemk</cp:lastModifiedBy>
  <dcterms:modified xsi:type="dcterms:W3CDTF">2015-11-30T13:39:00Z</dcterms:modified>
  <cp:revision>3</cp:revision>
  <dc:subject/>
  <dc:title>VŠI – PREVENCE A TERAPIE</dc:title>
</cp:coreProperties>
</file>