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lékaře o zdravotní způsobilosti k účasti dítě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otavovací akci, švp nebo lyžařském kurzu dle §9 zákona 258/2000 Sb. v platném znění k uvedenému d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dítěte: 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enované dítě je zdravotně způsobilé k účasti na uvedených akcích a podrobilo se pravidelným očkováním nebo má doklad, že je proti nákaze imunní nebo že se nemůže očkování podrobit pro trvalou kontraindik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nto posudek má platnost po dobu jednoho roku od data vystavení, pokud během této doby nedojde ke změně zdravotní způsobilosti dítě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ádření praktického lékaře pro děti a dorost, který dítě registruj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ůsobil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způsobil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e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........................................ dne ...................................léka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1:00Z</dcterms:created>
  <dc:creator>ZŠ Komenského</dc:creator>
  <dc:description/>
  <cp:keywords/>
  <dc:language>en-US</dc:language>
  <cp:lastModifiedBy>ZŠ Komenského</cp:lastModifiedBy>
  <cp:lastPrinted>2006-12-12T08:49:00Z</cp:lastPrinted>
  <dcterms:modified xsi:type="dcterms:W3CDTF">2006-12-12T08:42:00Z</dcterms:modified>
  <cp:revision>1</cp:revision>
  <dc:subject/>
  <dc:title>Posudek lékaře o zdravotní způsobilosti k účasti dítěte</dc:title>
</cp:coreProperties>
</file>