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rngymnastika</w:t>
      </w:r>
      <w:r>
        <w:rPr/>
        <w:t xml:space="preserve"> – cvičení na rozcvičení mozku, které se skládá z jednoduchých a přirozených pohybů. Při pravidelném cvičení se zlepší soulad funkcí očí, uší, celého těla, Aktivní a pravidelné cvičení probouzí a podporuje aktivitu při učení, soustředění. </w:t>
      </w:r>
    </w:p>
    <w:p>
      <w:pPr>
        <w:pStyle w:val="Normal"/>
        <w:rPr/>
      </w:pPr>
      <w:r>
        <w:rPr/>
        <w:t xml:space="preserve">Cvičení bude probíhat ve školní tělocvičně </w:t>
      </w:r>
      <w:r>
        <w:rPr>
          <w:b/>
        </w:rPr>
        <w:t>každé pondělí a středu od 13,45 do 14,15 .</w:t>
      </w:r>
    </w:p>
    <w:p>
      <w:pPr>
        <w:pStyle w:val="Normal"/>
        <w:rPr/>
      </w:pPr>
      <w:r>
        <w:rPr/>
        <w:t>Děti, které budou navštěvovat školní družinu si vyzvednu a zase je do ŠD odvedu.</w:t>
      </w:r>
    </w:p>
    <w:p>
      <w:pPr>
        <w:pStyle w:val="Normal"/>
        <w:rPr>
          <w:b/>
          <w:b/>
        </w:rPr>
      </w:pPr>
      <w:r>
        <w:rPr>
          <w:b/>
        </w:rPr>
        <w:t>Cvičení bude začínat  ve středu 7.9.20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Mgr. Olga Jirou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prosím  odstřihněte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á přihlá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ho syna/dceru _________________________________tř.____________</w:t>
      </w:r>
    </w:p>
    <w:p>
      <w:pPr>
        <w:pStyle w:val="Normal"/>
        <w:rPr/>
      </w:pPr>
      <w:r>
        <w:rPr/>
        <w:t>na  učební gymnastiku – lerngymnas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rodiče_____________________________________ datum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8:00Z</dcterms:created>
  <dc:creator>máma</dc:creator>
  <dc:description/>
  <cp:keywords/>
  <dc:language>en-US</dc:language>
  <cp:lastModifiedBy>máma</cp:lastModifiedBy>
  <dcterms:modified xsi:type="dcterms:W3CDTF">2016-08-30T19:09:00Z</dcterms:modified>
  <cp:revision>1</cp:revision>
  <dc:subject/>
  <dc:title>Lerngymnastika – cvičení na rozcvičení mozku, které se skládá z jednoduchých a přirozených pohybů</dc:title>
</cp:coreProperties>
</file>